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Cs/>
          <w:lang w:val="it-IT"/>
        </w:rPr>
      </w:pPr>
      <w:bookmarkStart w:id="0" w:name="_Hlk109732540"/>
      <w:r>
        <w:rPr>
          <w:rFonts w:cs="Arial" w:ascii="Arial" w:hAnsi="Arial"/>
          <w:bCs/>
          <w:lang w:val="it-IT"/>
        </w:rPr>
        <w:t>Tamron 11-20mm F/2.8 Di III-A RXD (Modelo B060)</w:t>
      </w:r>
      <w:bookmarkEnd w:id="0"/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Tamron anuncia desenvolvimento de objetiva zoom ultra grande-angular f/2.8 compacta e leve para câmaras mirrorless APS-C com baioneta FUJIFILM X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boa, 20 de fevereiro de 2023</w:t>
      </w:r>
      <w:r>
        <w:rPr>
          <w:rFonts w:cs="Arial" w:ascii="Arial" w:hAnsi="Arial"/>
        </w:rPr>
        <w:t xml:space="preserve"> – A Tamron, fabricante líder de óticas para diversas aplicações, distribuída em Portugal pela Robisa, anuncia o desenvolvimento da </w:t>
      </w:r>
      <w:r>
        <w:rPr>
          <w:rFonts w:cs="Arial" w:ascii="Arial" w:hAnsi="Arial"/>
          <w:b/>
          <w:bCs/>
        </w:rPr>
        <w:t>11-20mm F/2.8 Di III-A RXD (Modelo B060)</w:t>
      </w:r>
      <w:r>
        <w:rPr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, uma objetiva zoom ultra grande-angular muito luminosa para câmaras mirrorless APS-C com baioneta FUJIFILM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bjetiva zoom ultra grande-angular Tamron 11-20mm F2. tem uma abertura constante de f/2.8. Apesar disso, a objetiva preserva um formato compacto e equilíbrio quando acoplada ao corpo de uma câmara mirrorless APS-C. Com uma amplitude de zoom equivalente a full-frame de 16,5-30 mm, é a objetiva ideal para o uso di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xtremo ultra grande-angular de 11 mm, a objetiva permite fotografar a curta distância, atingindo uma distância mínima do objeto (“minimum object distance” – MOD) de 0,15 m e uma relação de ampliação máxima de 1:4. Esta característica permite fotografia macro grande-angular que explora os efeitos criativos da distorção natural que só as ultras grandes-angulares podem oferecer. Além disso, o silencioso motor AF RXD (Rapid eXtra-silent stepping Drive) é perfeito tanto para fotografias como para víde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objetiva zoom é protegida por uma construção resistente à humidade e por um revestimento fluoretado robusto para uma proteção extra ao fotografar ao ar livre. O seu tamanho compacto, abertura f/2.8, alcance útil do zoom e excelente qualidade de imagem tornam esta objetiva numa escolha ideal para viagens, paisagens, fotografia de rua e fotografia em g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AQUES DO PRODUT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a zoom ultra grande-angular muito luminosa (f/2.8) e de fácil utilização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empenho ótico excecional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 AF RXD muito silencioso, perfeito para vídeo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D de 0,15 m na distância focal de 11 mm para fotografia macro ultra grande-angular criativ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trução resistente à humidade e revestimento fluoretado para maior prote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dade e pre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buída em Portugal pela Robisa, a Tamron 11-20mm F/2.8 Di III-A RXD (Modelo B060) tem lançamento previsto para a primavera de 2023 por um preço d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euros.</w:t>
      </w:r>
    </w:p>
    <w:p>
      <w:pPr>
        <w:pStyle w:val="Normal"/>
        <w:spacing w:beforeAutospacing="1" w:afterAutospacing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</w:rPr>
        <w:t xml:space="preserve">Mais informações: </w:t>
      </w:r>
      <w:hyperlink r:id="rId2">
        <w:r>
          <w:rPr>
            <w:rStyle w:val="InternetLink"/>
            <w:rFonts w:cs="Arial" w:ascii="Arial" w:hAnsi="Arial"/>
            <w:bCs/>
          </w:rPr>
          <w:t>https://www.robisa.es/pt/tamron/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otos de alta resolu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Autospacing="1" w:afterAutospacing="1"/>
        <w:rPr>
          <w:rFonts w:ascii="Palatino Linotype" w:hAnsi="Palatino Linotyp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>Sobre a Tamron Co., Ltd.</w:t>
        <w:br/>
      </w:r>
      <w:r>
        <w:rPr>
          <w:rFonts w:cs="Arial" w:ascii="Arial" w:hAnsi="Arial"/>
          <w:bCs/>
          <w:sz w:val="18"/>
          <w:szCs w:val="18"/>
        </w:rPr>
        <w:t>A Tamron oferece uma vasta gama de produtos óticos originais, desde objetivas intercambiáveis para câmaras SLR até uma variedade de dispositivos óticos tanto para consumo geral como para OEM. A Tamron fabrica produtos óticos que contribuem para um diverso leque de indústria e continuará a dedicar a sua criatividade e mestria tecnológica de ponta a vários campos industriais. Além disso, a Tamron está plenamente ciente da sua responsabilidade para com o ambiente e aspira contribuir para a preservação ambiental em todos os seus ramos de atividade.</w:t>
      </w:r>
    </w:p>
    <w:p>
      <w:pPr>
        <w:pStyle w:val="Normal"/>
        <w:spacing w:beforeAutospacing="1" w:afterAutospacing="1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/>
          <w:sz w:val="18"/>
          <w:szCs w:val="18"/>
        </w:rPr>
        <w:t>Gama de produtos óticos</w:t>
        <w:br/>
      </w:r>
      <w:r>
        <w:rPr>
          <w:rFonts w:cs="Arial" w:ascii="Arial" w:hAnsi="Arial"/>
          <w:bCs/>
          <w:sz w:val="18"/>
          <w:szCs w:val="18"/>
        </w:rPr>
        <w:t>Objetivas intercambiáveis para câmaras mirrorless, câmaras DSLR, câmaras de vigilância, FA e visão mecânica, videoconferência, módulos de câmaras, automóveis, câmaras fotográficas digitais, câmaras de vídeo, drones e para aplicações médicas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mais informações, contacte:</w:t>
      </w:r>
    </w:p>
    <w:p>
      <w:pPr>
        <w:pStyle w:val="Normal"/>
        <w:spacing w:beforeAutospacing="1" w:afterAutospacing="1"/>
        <w:rPr>
          <w:rFonts w:ascii="Arial" w:hAnsi="Arial" w:cs="Arial"/>
          <w:bCs/>
          <w:sz w:val="14"/>
          <w:szCs w:val="20"/>
        </w:rPr>
      </w:pPr>
      <w:r>
        <w:rPr/>
        <w:drawing>
          <wp:inline distT="0" distB="0" distL="0" distR="0">
            <wp:extent cx="102489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18"/>
          <w:szCs w:val="20"/>
        </w:rPr>
        <w:br/>
        <w:br/>
        <w:t>António Eduardo Marques / Nuno Monteiro Ramos</w:t>
        <w:br/>
        <w:t xml:space="preserve">Email: </w:t>
      </w:r>
      <w:hyperlink r:id="rId4">
        <w:r>
          <w:rPr>
            <w:rStyle w:val="InternetLink"/>
            <w:rFonts w:cs="Arial" w:ascii="Arial" w:hAnsi="Arial"/>
            <w:bCs/>
            <w:sz w:val="18"/>
            <w:szCs w:val="20"/>
          </w:rPr>
          <w:t>robisa@aempress.com</w:t>
        </w:r>
      </w:hyperlink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Cs/>
          <w:sz w:val="18"/>
          <w:szCs w:val="20"/>
        </w:rPr>
        <w:t>Tlm.: 218 019 830</w:t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ções, aparência, funcionalidade, etc. estão sujeitas a alterações sem aviso prév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TFrutiger Next CondReg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ww.tamro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PT"/>
      </w:rPr>
    </w:pPr>
    <w:r>
      <w:rPr/>
      <w:drawing>
        <wp:inline distT="0" distB="0" distL="0" distR="0">
          <wp:extent cx="1380490" cy="37020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PT"/>
      </w:rPr>
      <w:tab/>
      <w:tab/>
    </w:r>
    <w:r>
      <w:rPr/>
      <w:drawing>
        <wp:inline distT="0" distB="0" distL="0" distR="0">
          <wp:extent cx="1440180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5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062d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062d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e1062d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a44c1"/>
    <w:rPr>
      <w:rFonts w:ascii="MS Gothic" w:hAnsi="MS Gothic" w:eastAsia="MS Gothic" w:cs="Courier New"/>
      <w:kern w:val="2"/>
      <w:sz w:val="20"/>
      <w:szCs w:val="21"/>
      <w:lang w:val="en-US" w:eastAsia="ja-JP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31b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32bd2"/>
    <w:rPr>
      <w:color w:val="954F72" w:themeColor="followedHyperlink"/>
      <w:u w:val="single"/>
    </w:rPr>
  </w:style>
  <w:style w:type="character" w:styleId="A0" w:customStyle="1">
    <w:name w:val="A0"/>
    <w:uiPriority w:val="99"/>
    <w:qFormat/>
    <w:rsid w:val="00af392e"/>
    <w:rPr>
      <w:b/>
      <w:bCs/>
      <w:color w:val="000000"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34e4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4e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c23d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23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c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7c27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7c27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06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06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4a44c1"/>
    <w:pPr>
      <w:widowControl w:val="false"/>
      <w:spacing w:lineRule="auto" w:line="240" w:before="0" w:after="0"/>
    </w:pPr>
    <w:rPr>
      <w:rFonts w:ascii="MS Gothic" w:hAnsi="MS Gothic" w:eastAsia="MS Gothic" w:cs="Courier New"/>
      <w:kern w:val="2"/>
      <w:sz w:val="20"/>
      <w:szCs w:val="21"/>
      <w:lang w:val="en-US" w:eastAsia="ja-JP"/>
    </w:rPr>
  </w:style>
  <w:style w:type="paragraph" w:styleId="Default" w:customStyle="1">
    <w:name w:val="Default"/>
    <w:qFormat/>
    <w:rsid w:val="000b6d3e"/>
    <w:pPr>
      <w:widowControl/>
      <w:bidi w:val="0"/>
      <w:spacing w:lineRule="auto" w:line="240" w:before="0" w:after="0"/>
      <w:jc w:val="left"/>
    </w:pPr>
    <w:rPr>
      <w:rFonts w:ascii="LTFrutiger Next CondReg" w:hAnsi="LTFrutiger Next CondReg" w:eastAsia="MS Mincho" w:cs="LTFrutiger Next CondReg"/>
      <w:color w:val="000000"/>
      <w:kern w:val="0"/>
      <w:sz w:val="24"/>
      <w:szCs w:val="24"/>
      <w:lang w:val="de-DE" w:eastAsia="de-DE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34e4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9017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579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665a0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c23d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7c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7c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0b3c"/>
    <w:pPr>
      <w:spacing w:after="0" w:line="240" w:lineRule="auto"/>
    </w:pPr>
    <w:rPr>
      <w:rFonts w:eastAsiaTheme="minorEastAsia"/>
      <w:lang w:val="en-US" w:eastAsia="ja-JP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isa.es/pt/tamron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obisa@aempres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A1771-8E8C-4F07-8026-A9230584C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  <Pages>2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6:00Z</dcterms:created>
  <dc:creator>AEMpress</dc:creator>
  <dc:description/>
  <cp:keywords>Robisa</cp:keywords>
  <dc:language>en-US</dc:language>
  <cp:lastModifiedBy>David Covas Gonçalves Lunet Marques</cp:lastModifiedBy>
  <dcterms:modified xsi:type="dcterms:W3CDTF">2023-02-17T16:41:00Z</dcterms:modified>
  <cp:revision>218</cp:revision>
  <dc:subject/>
  <dc:title>Tam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